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 SEKOLAH</w:t>
      </w:r>
    </w:p>
    <w:p>
      <w:pPr>
        <w:pStyle w:val="Normal"/>
        <w:pBdr>
          <w:bottom w:val="double" w:sz="6" w:space="0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URAT KETERANGAN NILAI RAP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mor : ………………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Kepala SD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………………………………………………………….menerangkan bahwa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/Tanggal Lahir</w:t>
        <w:tab/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N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olah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umulasi nilai Rapor 5 (lima) semester terakhir yang bersangkutan sebagai berikut 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6"/>
        <w:gridCol w:w="932"/>
        <w:gridCol w:w="851"/>
        <w:gridCol w:w="850"/>
        <w:gridCol w:w="851"/>
        <w:gridCol w:w="963"/>
        <w:gridCol w:w="1305"/>
      </w:tblGrid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a Pelajaran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S I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S 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S V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ila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ta-Rata</w:t>
            </w:r>
          </w:p>
        </w:tc>
      </w:tr>
      <w:tr>
        <w:trPr>
          <w:trHeight w:val="4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T 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hasa Indones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mati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mu Pengetahuan Alam dan Sosi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kumulasi Nila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emikian Surat Keterangan Nilai Raport ini dibuat dengan sebenarnya sebagai persyaratan Sistem Penerimaan Murid Baru (SPMB) SMP Negeri Kabupaten Gianyar Tahun Ajaran 2025/2026 melalui jalur :</w:t>
      </w:r>
      <w:r>
        <w:rPr>
          <w:rFonts w:cs="Bookman Old Style" w:ascii="Bookman Old Style" w:hAnsi="Bookman Old Style"/>
          <w:b/>
          <w:bCs/>
        </w:rPr>
        <w:t xml:space="preserve"> Prestas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data di atas terbukti tidak benar, bersedia diproses sesuai peraturan perundang-undangan yang berla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, 10 Juni 2025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SD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td dan stempel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2240" w:h="18768"/>
      <w:pgMar w:left="1554" w:right="1134" w:gutter="0" w:header="0" w:top="4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3780" w:leader="none"/>
      </w:tabs>
      <w:ind w:left="216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440" w:leader="none"/>
        <w:tab w:val="left" w:pos="1620" w:leader="none"/>
      </w:tabs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30" w:leader="none"/>
        <w:tab w:val="left" w:pos="4140" w:leader="none"/>
        <w:tab w:val="left" w:pos="6210" w:leader="none"/>
      </w:tabs>
      <w:ind w:left="-540" w:right="-360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2380" w:hanging="23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2:00Z</dcterms:created>
  <dc:creator>dikdas</dc:creator>
  <dc:description/>
  <dc:language>en-US</dc:language>
  <cp:lastModifiedBy>Admin</cp:lastModifiedBy>
  <cp:lastPrinted>2025-04-17T13:04:00Z</cp:lastPrinted>
  <dcterms:modified xsi:type="dcterms:W3CDTF">2025-05-07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EBAC0B0642A7A1F4AE3A1B6CB259_13</vt:lpwstr>
  </property>
  <property fmtid="{D5CDD505-2E9C-101B-9397-08002B2CF9AE}" pid="3" name="KSOProductBuildVer">
    <vt:lpwstr>1033-12.2.0.20795</vt:lpwstr>
  </property>
</Properties>
</file>